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β</w:t>
      </w:r>
      <w:r>
        <w:rPr>
          <w:b/>
          <w:sz w:val="36"/>
          <w:szCs w:val="36"/>
          <w:lang w:eastAsia="zh-CN"/>
        </w:rPr>
        <w:t>淀粉样蛋白</w:t>
      </w:r>
      <w:r>
        <w:rPr>
          <w:b/>
          <w:sz w:val="36"/>
          <w:szCs w:val="36"/>
          <w:lang w:eastAsia="zh-CN"/>
        </w:rPr>
        <w:t>1-42(Aβ1-4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1114</w:t>
      </w:r>
      <w:r>
        <w:rPr>
          <w:b/>
          <w:sz w:val="21"/>
          <w:szCs w:val="21"/>
        </w:rPr>
        <w:t>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β</w:t>
      </w:r>
      <w:r>
        <w:rPr>
          <w:rFonts w:cs="Arial"/>
          <w:b/>
          <w:bCs/>
          <w:iCs/>
          <w:color w:val="000000"/>
          <w:sz w:val="24"/>
          <w:lang w:eastAsia="zh-CN"/>
        </w:rPr>
        <w:t>淀粉样蛋白</w:t>
      </w:r>
      <w:r>
        <w:rPr>
          <w:rFonts w:cs="Arial"/>
          <w:b/>
          <w:bCs/>
          <w:iCs/>
          <w:color w:val="000000"/>
          <w:sz w:val="24"/>
          <w:lang w:eastAsia="zh-CN"/>
        </w:rPr>
        <w:t>1-42(Aβ1-4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2(Aβ1-4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2(Aβ1-4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2(Aβ1-42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2(Aβ1-4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β1-4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  <w:lang w:eastAsia="zh-CN"/>
        </w:rPr>
        <w:t>β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1-42(Aβ1-4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90pg/m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β1-4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2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62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12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β1-4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β1-4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检测范围： 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pg/mL -85pg/mL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Aβ1-42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β1-4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β1-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β1-42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Aβ1-42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Aβ1-4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Aβ1-42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2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62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125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Aβ1-42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Aβ1-42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pg/mL -85pg/mL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2-09-15T06:25:14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82D919FF242538218F983B8BFC4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